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</w:t>
      </w:r>
      <w:r>
        <w:rPr/>
        <w:t xml:space="preserve">НАРОДНО ЧИТАЛИЩЕ „ХР.БОТЕВ-1927г.“ с.КИЧЕВО,общ.АКСАКОВО,обл.ВАРН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О         Т           Ч          Е          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                 </w:t>
      </w:r>
      <w:r>
        <w:rPr/>
        <w:t xml:space="preserve">ЗА  ДЕЙНОСТТА  НА   ЧИТАЛИЩЕТО    ПРЕЗ   КАЛЕНДАРНАТА 2021 г.                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Основни дейности на читалището:</w:t>
      </w:r>
    </w:p>
    <w:p>
      <w:pPr>
        <w:pStyle w:val="Heading1"/>
        <w:rPr/>
      </w:pPr>
      <w:r>
        <w:rPr>
          <w:rFonts w:eastAsia="Cambria" w:cs="Cambria"/>
        </w:rPr>
        <w:t xml:space="preserve">  </w:t>
      </w:r>
      <w:r>
        <w:rPr/>
        <w:t>1.Библиотечна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2.Културно-масова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3.Любтелско художествено творчество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4.Краеведска дейност</w:t>
      </w:r>
    </w:p>
    <w:p>
      <w:pPr>
        <w:pStyle w:val="Heading1"/>
        <w:rPr/>
      </w:pPr>
      <w:r>
        <w:rPr>
          <w:rFonts w:eastAsia="Cambria" w:cs="Cambria"/>
        </w:rPr>
        <w:t xml:space="preserve">   </w:t>
      </w:r>
      <w:r>
        <w:rPr/>
        <w:t>5.Социална дей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Читалищата са единствените по рода си културни еденици,които пазят и съхраняват бита и народното творчество по всички краища на България.</w:t>
      </w:r>
      <w:r>
        <w:rPr/>
        <w:t xml:space="preserve">  От миналото до днес те са същото Възрожденско читалище,където се съхранява просвещението ,любовта към всичко българско и родно. Обликът на днешното читалище е вече променен.Навлизането на съвременните  технологии ,налага то да се превърне в една модерна ,съвременна институция,задоволяваща потребностите на малки и големи.Това е нашата  културна институция в Кичево, където наред с миналото живеят настоящето и бъдещето. </w:t>
      </w:r>
    </w:p>
    <w:p>
      <w:pPr>
        <w:pStyle w:val="Normal"/>
        <w:rPr/>
      </w:pPr>
      <w:r>
        <w:rPr/>
        <w:t xml:space="preserve">    </w:t>
      </w:r>
      <w:r>
        <w:rPr/>
        <w:t>Такъв е и обликът на НЧ“Хр. Ботев“.Основен приоритет в дейността на читалището  през изминалите години и сега остават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-развитието и утвръждаването на духовните и културни ценности  на населението</w:t>
      </w:r>
    </w:p>
    <w:p>
      <w:pPr>
        <w:pStyle w:val="Normal"/>
        <w:rPr/>
      </w:pPr>
      <w:r>
        <w:rPr/>
        <w:t xml:space="preserve">     </w:t>
      </w:r>
      <w:r>
        <w:rPr/>
        <w:t>-подпомаганена традиционните читалищни дейностти и търсене на нови,съвременни форми за тяхното развитие и предаван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-повишаване ролята на читалището при социалната и културна интеграция на различни общности,в това число групи в риск,в неравностойно положение  и  етнически груп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-превръщане на читалището в общодостъпен център за библиотечно и информационно обслужване на населението.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Работата на читалището и през изминалата 2021г. беше тежка поради пандемичната ситуация в страната.Мероприятията се провеждаха при спазване на строго мерки ,спазване на дистанция и нисенето на мас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оритет в работата на читалището е БИБЛИОТЕКАТА. През  2021г.. тя е обслужила 228 потребители от всички възрастови групи,заети библиотечни еденици 3122 броя художествена и отраслева литература..Библиотечния фонд наброява 10 300 тома художествена и отраслева литература.Дарени нови книги 28 броя.Посещаемостта на библиотеката за  дома ,  в читалня и на организирани събития наброява 2915.Ползването  компютърна конфигурация и новата мултимедия  привлича деца и възрастни в читалнята на библиотека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В библиотеката се извършват справочно-блиографски справки,оформят се кътове и витрини,посветени на годишнини на редица творци./Ботев  и отзвук ът на творчеството му в нашето съвремие;Алеко Константинов и пътеписите му“До Чикаго и назад“;Пенчо Славейков и неговото творчество;Яворов и неговите любови в стихове ;Елин Пелин –певецът на българското село и др.  С интерес се прие поредицата за деца и възрастни,придружена с мултимедийна презентация...“ Малко повече за...“: Димитър Талев и неовата четирилогия; Висоцки поетът с китара;Йовков и неговите разкази;Захари Карабашлиев и романът му „Опашката“;Ивелина Радионова и „Обич“; Мария Лалева и романът и „Живот в скалите“и др.</w:t>
      </w:r>
    </w:p>
    <w:p>
      <w:pPr>
        <w:pStyle w:val="Normal"/>
        <w:rPr/>
      </w:pPr>
      <w:r>
        <w:rPr/>
        <w:t xml:space="preserve">  </w:t>
      </w:r>
      <w:r>
        <w:rPr/>
        <w:t xml:space="preserve">И през 2021 година читалището ,съвместно с ОУ“Св.Климент Охридски“ работи с клуб „Чети с мен „ това е формат за възпитаване на любов към книгата  при децата от 8 до 13 годишна възраст и за преодоляване на обучителни затруднения при различните възрастови групи.Игралници –занималници е едно приключение ,където подрастващите четат и рисуват и се забавляват с приказните герои на Андерсен, Братя Грим,Ангел Каралийчев и други детски автори. Седмицата на Детската книга  бе изпъстрена  с  рисунките на малки,големи и още по-големи деца ; МАРК Твен и неговият роман „Принцът и просякът“Джани Родари и“Приключенията на Лукчо“Приказките на неповторимия Андерсен                                                                                                                                                              Продължава дейността на  Клуб „ Млад приятел на книгата“  .Тази година дискусионната теми  бяха „Роалд Дал и неговите романи за деца;Джеф Кини и „Дневникът на един дръндьо“ Светът на малкия  принц или умеем ли да казваме  „Довиждане „ и какво става след раздялата с приятел“; .“ Азбука на Вежливостта и защо тряба да бъдем вежливи  „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 особен интерес се приемат презентациите на нови книги  в библиотеката:Мария Лалева и романите и“Живот в скалите“ и“Пасиансът на архангелите“; Барбара Бредфорд и романът „Изключителна жена“;Милен Русков „Възвишение“ и др.Така успяхме да привлечем вниманието на нашите читатели и се постарахме да утолим жаждата им  за нови  кни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аратонът на четенето премина с четене на откъси от книгата на Мария Лалева „Живот в скалите“ и Ивелина Радионова „Обич“</w:t>
      </w:r>
    </w:p>
    <w:p>
      <w:pPr>
        <w:pStyle w:val="Normal"/>
        <w:rPr/>
      </w:pPr>
      <w:r>
        <w:rPr/>
        <w:t xml:space="preserve">   </w:t>
      </w:r>
      <w:r>
        <w:rPr/>
        <w:t>Тайнството на библиотеката-това е инициатива ,която предприехме с ОУ“Св. Климент Охридски“ за запознаване на малките,вече грамотни първокласници с  Домът на книгите-библиотек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ъпреки трудностите на днешното размирно време,ролята на библиотеката /след тази на училишето/в живота на нашите деца трябва да е решаваща в изграждането на така важната ценностнна система  при подрастващ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Читалището е център за провеждане  на различни културно-масови мероприятия. В календара на празниците  са застъпени  Бабинден,8 март,Стародавния обичай Богородична пита,Лазаров ден, Коледа и Нова година.Честването на тези  празници винаги са съпътствани от кулинарни изложби,където жените на Кичево показват своите готварски умения.</w:t>
      </w:r>
    </w:p>
    <w:p>
      <w:pPr>
        <w:pStyle w:val="Normal"/>
        <w:rPr/>
      </w:pPr>
      <w:r>
        <w:rPr/>
        <w:t xml:space="preserve">         </w:t>
      </w:r>
      <w:r>
        <w:rPr/>
        <w:t>Читалището е мястото,в което любителското творчество е най-силно застъпено.Съществуват следните формации: Коледарска група;Лазарска група и Фолклорна певческа група „Кичевски напеви“.</w:t>
      </w:r>
    </w:p>
    <w:p>
      <w:pPr>
        <w:pStyle w:val="Normal"/>
        <w:rPr/>
      </w:pPr>
      <w:r>
        <w:rPr/>
        <w:t xml:space="preserve">   </w:t>
      </w:r>
      <w:r>
        <w:rPr/>
        <w:t>С обичаите Коледуване и Лазаруване,вече години наред пазим и съхраняваме нашата национална самобитност,показваме на младите хора и децата  красотата на българските обичаи.Любовта и интереса към минлото,подсилва любопитството на младежите и желаещите да участват в тези формации се увеличават.</w:t>
      </w:r>
    </w:p>
    <w:p>
      <w:pPr>
        <w:pStyle w:val="Normal"/>
        <w:rPr/>
      </w:pPr>
      <w:r>
        <w:rPr/>
        <w:t xml:space="preserve">        </w:t>
      </w:r>
      <w:r>
        <w:rPr/>
        <w:t>ФПГ „ Кичевски напеви“вече 15 години представя нашето читалище  на национални и регионални сцени .През изминалата година те ограничиха своите изяви,поради  страха от съществуването на вируса Ковид-19.Ограничихме се до представянето на групата  на местни мероприятия;Честване деня на самодееца,Богородична пита  и Деня на Народните будители.</w:t>
      </w:r>
    </w:p>
    <w:p>
      <w:pPr>
        <w:pStyle w:val="Normal"/>
        <w:rPr/>
      </w:pPr>
      <w:r>
        <w:rPr/>
        <w:t xml:space="preserve">      </w:t>
      </w:r>
      <w:r>
        <w:rPr/>
        <w:t>НЧ „Хр.Ботев“ работи съвместно с ОУ „Св.Климент Охридски“с.Кичево,с Пенсионерски Клуб ,с ЦВН и Кметство с. Кичево. .</w:t>
      </w:r>
    </w:p>
    <w:p>
      <w:pPr>
        <w:pStyle w:val="Normal"/>
        <w:rPr/>
      </w:pPr>
      <w:r>
        <w:rPr/>
        <w:t xml:space="preserve">          </w:t>
      </w:r>
      <w:r>
        <w:rPr/>
        <w:t>Особено плодоносна е работата ни с Пенсионерски клуб с. Кичево и неговият Председател г-жа Василка Костадинова.“Да пътешестваме из България...“това е инициатива ,която вече четвърта година реализираме и провеждаме екскурзии до гр. Балчик,Св.Константин и Елена,гр.Силистра и гр.Добрич.  Читалището е мястото,където пенсионерите се събират всеки четвъртък от седмицата за репетициите на ФПГ ,за разговори и беседи на здравни теми,литературни четения ,дискусии и отразяване на бележити годишнини.</w:t>
      </w:r>
    </w:p>
    <w:p>
      <w:pPr>
        <w:pStyle w:val="Normal"/>
        <w:rPr/>
      </w:pPr>
      <w:r>
        <w:rPr/>
        <w:t xml:space="preserve">   </w:t>
      </w:r>
      <w:r>
        <w:rPr/>
        <w:t>Краеведската дейност е силно застъпена в нашето читалище.Продължава да се обогатява Музейната сбирка с предмети от бита на селот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Имаме още много Читалищна  работа ...Има какво още да желаем.Нека се постараем  да сме по единни  в осъществяването в общата ни кау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РЕДСЕДАТЕЛ ЧН....................................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 xml:space="preserve">                                                       </w:t>
      </w:r>
      <w:r>
        <w:rPr/>
        <w:tab/>
        <w:t>/М.МАРИНОВ/</w:t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 xml:space="preserve"> </w:t>
      </w:r>
      <w:r>
        <w:rPr/>
        <w:tab/>
        <w:t xml:space="preserve"> СЕКРЕТАР..........................................</w:t>
      </w:r>
    </w:p>
    <w:p>
      <w:pPr>
        <w:pStyle w:val="Normal"/>
        <w:tabs>
          <w:tab w:val="clear" w:pos="708"/>
          <w:tab w:val="left" w:pos="3144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/Е. ДЯНКОВА/ 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3144" w:leader="none"/>
        </w:tabs>
        <w:jc w:val="center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144" w:leader="none"/>
        </w:tabs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9:00Z</dcterms:created>
  <dc:creator>PC-KATI</dc:creator>
  <dc:description/>
  <cp:keywords/>
  <dc:language>en-US</dc:language>
  <cp:lastModifiedBy>user</cp:lastModifiedBy>
  <cp:lastPrinted>2019-03-22T10:12:00Z</cp:lastPrinted>
  <dcterms:modified xsi:type="dcterms:W3CDTF">2022-03-30T12:59:00Z</dcterms:modified>
  <cp:revision>2</cp:revision>
  <dc:subject/>
  <dc:title>НАРОДНО ЧИТАЛИЩЕ  "ХРИСТО БОТЕВ-1927г</dc:title>
</cp:coreProperties>
</file>